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300"/>
        <w:gridCol w:w="1320"/>
        <w:gridCol w:w="2859"/>
      </w:tblGrid>
      <w:tr>
        <w:trPr>
          <w:trHeight w:val="75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612"/>
                <w:kern w:val="0"/>
              </w:rPr>
              <w:t>履歴</w:t>
            </w:r>
            <w:r>
              <w:rPr>
                <w:kern w:val="0"/>
              </w:rPr>
              <w:t>書</w:t>
            </w:r>
          </w:p>
        </w:tc>
      </w:tr>
      <w:tr>
        <w:trPr>
          <w:trHeight w:val="7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16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1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516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1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明・大・昭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344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</w:tr>
      <w:tr>
        <w:trPr>
          <w:trHeight w:val="1092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344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</w:tr>
      <w:tr>
        <w:trPr>
          <w:trHeight w:val="7779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344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</w:tr>
      <w:tr>
        <w:trPr>
          <w:trHeight w:val="63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344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</w:tr>
      <w:tr>
        <w:trPr>
          <w:trHeight w:val="63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3:00Z</dcterms:created>
  <dc:creator>hiranai</dc:creator>
  <dc:description/>
  <cp:keywords/>
  <dc:language>en-US</dc:language>
  <cp:lastModifiedBy>hiranai</cp:lastModifiedBy>
  <dcterms:modified xsi:type="dcterms:W3CDTF">2009-07-09T00:32:00Z</dcterms:modified>
  <cp:revision>4</cp:revision>
  <dc:subject/>
  <dc:title/>
</cp:coreProperties>
</file>