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（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40"/>
          <w:lang w:eastAsia="zh-TW"/>
        </w:rPr>
        <w:t>給　食　変　更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lang w:eastAsia="zh-TW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提出月日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ind w:firstLine="54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lang w:eastAsia="zh-CN"/>
        </w:rPr>
        <w:t>学校名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u w:val="single"/>
          <w:lang w:eastAsia="zh-CN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SimSun;宋体" w:cs="ＭＳ ゴシック;MS Gothic"/>
          <w:b/>
          <w:b/>
          <w:bCs/>
          <w:sz w:val="22"/>
          <w:lang w:eastAsia="zh-CN"/>
        </w:rPr>
      </w:pPr>
      <w:r>
        <w:rPr>
          <w:rFonts w:eastAsia="SimSun;宋体" w:cs="ＭＳ ゴシック;MS Gothic" w:ascii="ＭＳ ゴシック;MS Gothic" w:hAnsi="ＭＳ ゴシック;MS Gothic"/>
          <w:b/>
          <w:bCs/>
          <w:sz w:val="22"/>
          <w:lang w:eastAsia="zh-CN"/>
        </w:rPr>
      </w:r>
    </w:p>
    <w:p>
      <w:pPr>
        <w:pStyle w:val="Normal"/>
        <w:rPr>
          <w:rFonts w:ascii="ＭＳ ゴシック;MS Gothic" w:hAnsi="ＭＳ ゴシック;MS Gothic" w:eastAsia="SimSun;宋体" w:cs="ＭＳ ゴシック;MS Gothic"/>
          <w:b/>
          <w:b/>
          <w:bCs/>
          <w:sz w:val="22"/>
          <w:lang w:eastAsia="zh-CN"/>
        </w:rPr>
      </w:pPr>
      <w:r>
        <w:rPr>
          <w:rFonts w:ascii="ＭＳ ゴシック;MS Gothic" w:hAnsi="ＭＳ ゴシック;MS Gothic" w:cs="ＭＳ ゴシック;MS Gothic" w:eastAsia="SimSun;宋体"/>
          <w:b/>
          <w:bCs/>
          <w:sz w:val="22"/>
          <w:lang w:eastAsia="zh-CN"/>
        </w:rPr>
        <w:t>下記のとおり、給食数を変更します。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419"/>
        <w:gridCol w:w="1961"/>
        <w:gridCol w:w="4140"/>
        <w:gridCol w:w="106"/>
        <w:gridCol w:w="2054"/>
      </w:tblGrid>
      <w:tr>
        <w:trPr>
          <w:trHeight w:val="513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学年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組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277" w:firstLine="25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氏　名</w:t>
            </w:r>
          </w:p>
        </w:tc>
        <w:tc>
          <w:tcPr>
            <w:tcW w:w="4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変　更　月　日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どちらかを○で囲む</w:t>
            </w:r>
          </w:p>
        </w:tc>
      </w:tr>
      <w:tr>
        <w:trPr>
          <w:trHeight w:val="696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月　　日から　　  月　　日まで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　　　　　日間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0"/>
                <w:kern w:val="0"/>
                <w:position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kern w:val="0"/>
                <w:position w:val="6"/>
                <w:sz w:val="28"/>
              </w:rPr>
              <w:t>給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150"/>
                <w:kern w:val="0"/>
                <w:position w:val="6"/>
                <w:sz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kern w:val="0"/>
                <w:position w:val="6"/>
                <w:sz w:val="28"/>
              </w:rPr>
              <w:t>欠食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0"/>
                <w:kern w:val="0"/>
                <w:position w:val="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kern w:val="0"/>
                <w:position w:val="6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月　　日から  月　　日まで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　　　　　日間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0"/>
                <w:w w:val="150"/>
                <w:kern w:val="0"/>
                <w:position w:val="6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kern w:val="0"/>
                <w:position w:val="6"/>
                <w:sz w:val="28"/>
              </w:rPr>
              <w:t>給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150"/>
                <w:kern w:val="0"/>
                <w:position w:val="6"/>
                <w:sz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kern w:val="0"/>
                <w:position w:val="6"/>
                <w:sz w:val="28"/>
              </w:rPr>
              <w:t>欠食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0"/>
                <w:w w:val="150"/>
                <w:kern w:val="0"/>
                <w:position w:val="6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150"/>
                <w:kern w:val="0"/>
                <w:position w:val="6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 xml:space="preserve">　 月　　日から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 月　　日まで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　　　　　日間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0"/>
                <w:w w:val="150"/>
                <w:kern w:val="0"/>
                <w:position w:val="6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kern w:val="0"/>
                <w:position w:val="6"/>
                <w:sz w:val="28"/>
              </w:rPr>
              <w:t>給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150"/>
                <w:kern w:val="0"/>
                <w:position w:val="6"/>
                <w:sz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kern w:val="0"/>
                <w:position w:val="6"/>
                <w:sz w:val="28"/>
              </w:rPr>
              <w:t>欠食</w:t>
            </w:r>
          </w:p>
        </w:tc>
      </w:tr>
      <w:tr>
        <w:trPr>
          <w:trHeight w:val="849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0"/>
                <w:w w:val="150"/>
                <w:kern w:val="0"/>
                <w:position w:val="6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150"/>
                <w:kern w:val="0"/>
                <w:position w:val="6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 月　　日から　　 月　　日まで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　　　　　日間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0"/>
                <w:w w:val="150"/>
                <w:kern w:val="0"/>
                <w:position w:val="6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kern w:val="0"/>
                <w:position w:val="6"/>
                <w:sz w:val="28"/>
              </w:rPr>
              <w:t>給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150"/>
                <w:kern w:val="0"/>
                <w:position w:val="6"/>
                <w:sz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kern w:val="0"/>
                <w:position w:val="6"/>
                <w:sz w:val="28"/>
              </w:rPr>
              <w:t>欠食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0"/>
                <w:w w:val="150"/>
                <w:kern w:val="0"/>
                <w:position w:val="6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150"/>
                <w:kern w:val="0"/>
                <w:position w:val="6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 月　　日から　　 月　　日まで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　　　　　日間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0"/>
                <w:w w:val="150"/>
                <w:kern w:val="0"/>
                <w:position w:val="6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kern w:val="0"/>
                <w:position w:val="6"/>
                <w:sz w:val="28"/>
              </w:rPr>
              <w:t>給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150"/>
                <w:kern w:val="0"/>
                <w:position w:val="6"/>
                <w:sz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kern w:val="0"/>
                <w:position w:val="6"/>
                <w:sz w:val="28"/>
              </w:rPr>
              <w:t>欠食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0"/>
                <w:w w:val="150"/>
                <w:kern w:val="0"/>
                <w:position w:val="6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150"/>
                <w:kern w:val="0"/>
                <w:position w:val="6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 月　　日から　　 月　　日まで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　　　　　日間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0"/>
                <w:w w:val="150"/>
                <w:kern w:val="0"/>
                <w:position w:val="6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kern w:val="0"/>
                <w:position w:val="6"/>
                <w:sz w:val="28"/>
              </w:rPr>
              <w:t>給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150"/>
                <w:kern w:val="0"/>
                <w:position w:val="6"/>
                <w:sz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kern w:val="0"/>
                <w:position w:val="6"/>
                <w:sz w:val="28"/>
              </w:rPr>
              <w:t>欠食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0"/>
                <w:w w:val="150"/>
                <w:kern w:val="0"/>
                <w:position w:val="6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150"/>
                <w:kern w:val="0"/>
                <w:position w:val="6"/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 月　　日から　　 月　　日まで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　　　　　日間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0"/>
                <w:w w:val="150"/>
                <w:kern w:val="0"/>
                <w:position w:val="6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kern w:val="0"/>
                <w:position w:val="6"/>
                <w:sz w:val="28"/>
              </w:rPr>
              <w:t>給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150"/>
                <w:kern w:val="0"/>
                <w:position w:val="6"/>
                <w:sz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kern w:val="0"/>
                <w:position w:val="6"/>
                <w:sz w:val="28"/>
              </w:rPr>
              <w:t>欠食</w:t>
            </w:r>
          </w:p>
        </w:tc>
      </w:tr>
      <w:tr>
        <w:trPr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連　絡　事　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FFFF"/>
          <w:sz w:val="24"/>
          <w:highlight w:val="black"/>
        </w:rPr>
        <w:t>提　出　期　限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FFFF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毎週火曜日までに翌週（月曜日～金曜日）の分をお知らせ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　（火曜日が休みの場合は、月曜日にお知らせ下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wave"/>
        </w:rPr>
        <w:t>期限までに受付した分のみ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、給食変更を受付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FFFF"/>
          <w:sz w:val="24"/>
          <w:highlight w:val="black"/>
        </w:rPr>
        <w:t>提　出　方　法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FFFF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給食便又はＦＡＸにてご提出ください。（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017-758-105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）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6:02:00Z</dcterms:created>
  <dc:creator>katuko</dc:creator>
  <dc:description/>
  <cp:keywords/>
  <dc:language>en-US</dc:language>
  <cp:lastModifiedBy>学校_給食_001</cp:lastModifiedBy>
  <cp:lastPrinted>2008-02-08T10:49:00Z</cp:lastPrinted>
  <dcterms:modified xsi:type="dcterms:W3CDTF">2019-04-03T07:43:00Z</dcterms:modified>
  <cp:revision>15</cp:revision>
  <dc:subject/>
  <dc:title>（様式１）　　　　　　　　　　　　　　　　　　　　　平成　　年　　月　　日</dc:title>
</cp:coreProperties>
</file>